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 вопросам продаж и поддержки обращайтесь: </w:t>
      </w:r>
      <w:hyperlink r:id="rId2">
        <w:r>
          <w:rPr>
            <w:rStyle w:val="InternetLink"/>
            <w:rFonts w:cs="Arial"/>
            <w:sz w:val="18"/>
            <w:szCs w:val="18"/>
          </w:rPr>
          <w:t>ptf@nt-rt.ru</w:t>
        </w:r>
      </w:hyperlink>
      <w:r>
        <w:rPr>
          <w:b/>
        </w:rPr>
        <w:t xml:space="preserve"> 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Астана: +7(7172)727-132 Архангельск: (8182)63-90-72 Белгород: (4722)40-23-64 Брянск: (4832)59-03-52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Владивосток: (423)249-28-31 Волгоград: (844)278-03-48 Вологда: (8172)26-41-59 Воронеж: (473)204-51-73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Екатеринбург: (343)384-55-89 Иваново: (4932)77-34-06 Ижевск: (3412)26-03-58 Казань: (843)206-01-48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Калининград: (4012)72-03-81 Калуга: (4842)92-23-67 Кемерово: (3842)65-04-62 Киров: (8332)68-02-04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раснодар: (861)203-40-90 Красноярск: (391)204-63-61 Курск: (4712)77-13-04 Липецк: (4742)52-20-81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Магнитогорск: (3519)55-03-13 Москва (495)268-04-70 Мурманск: (8152)59-64-93 Набережные Челны: (8552)20-53-41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ижний Новгород: (831)429-08-12 Новокузнецк: (3843)20-46-81 Новосибирск: (383)227-86-73 Орел: (4862)44-53-42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ренбург: (3532)37-68-04 Пенза: (8412)22-31-16 Пермь: (342)205-81-47 Ростов-на-Дону: (863)308-18-15 Рязань: (4912)46-61-64 Самара: (846)206-03-16 Санкт-Петербург: (812)309-46-40 Саратов: (845)249-38-78 Смоленск: (4812)29-41-54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очи: (862)225-72-31 Ставрополь: (8652)20-65-13 Тверь: (4822)63-31-35 Томск: (3822)98-41-53 Тула: (4872)74-02-29 Тюмень: (3452)66-21-18 Ульяновск: (8422)24-23-59 Уфа (347)229-48-12 Челябинск: (351)202-03-61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Череповец: (8202)49-02-64 Ярославль: (4852) 69-52-93</w:t>
      </w:r>
    </w:p>
    <w:p>
      <w:pPr>
        <w:pStyle w:val="Normal"/>
        <w:jc w:val="center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ПРОСНЫЙ ЛИСТ ДЛЯ ВЫБОРА РАСХОДОМЕРА ЖИДКОСТИ № 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жеприведенные данные необходимы для правильного выбора комплекта расходомера жидкости в соответствии с назначением и условиями применения и для определения параметров его калибровки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102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7"/>
        <w:gridCol w:w="1633"/>
        <w:gridCol w:w="720"/>
        <w:gridCol w:w="5147"/>
        <w:gridCol w:w="73"/>
        <w:gridCol w:w="7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п</w:t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u w:val="single"/>
                <w:shd w:fill="FFFFFF" w:val="clear"/>
              </w:rPr>
              <w:t>Данные заказчика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едприятие</w:t>
            </w:r>
          </w:p>
        </w:tc>
        <w:tc>
          <w:tcPr>
            <w:tcW w:w="8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8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  <w:lang w:val="en-US"/>
              </w:rPr>
              <w:t>, Web</w:t>
            </w:r>
            <w:r>
              <w:rPr>
                <w:sz w:val="22"/>
              </w:rPr>
              <w:t>-сайт</w:t>
            </w:r>
          </w:p>
        </w:tc>
        <w:tc>
          <w:tcPr>
            <w:tcW w:w="8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ел./факс</w:t>
            </w:r>
          </w:p>
        </w:tc>
        <w:tc>
          <w:tcPr>
            <w:tcW w:w="8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u w:val="single"/>
                <w:shd w:fill="FFFFFF" w:val="clear"/>
              </w:rPr>
              <w:t>Узел учёта</w:t>
            </w:r>
            <w:r>
              <w:rPr>
                <w:sz w:val="22"/>
              </w:rPr>
              <w:t>.</w:t>
            </w:r>
          </w:p>
        </w:tc>
      </w:tr>
      <w:tr>
        <w:trPr>
          <w:trHeight w:val="28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ип узла учёта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Коммерческ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коммерческий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trHeight w:val="28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4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ид исполнения узла учета по взрывозащите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Искробезопасная цепь (1Exi</w:t>
            </w:r>
            <w:r>
              <w:rPr>
                <w:sz w:val="22"/>
                <w:lang w:val="en-US"/>
              </w:rPr>
              <w:t>bCT5</w:t>
            </w:r>
            <w:r>
              <w:rPr>
                <w:sz w:val="22"/>
              </w:rPr>
              <w:t>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зрывозащищенное исполн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Необходимые измер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рение расхода и объема в рабочих условия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рение расхода и объема, приведенных к стандартным условиям (п. 4.7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рение расхода и объема жидкости в рабочих условиях с повышенной точностью для поверочной установ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Измерение массового расхода, объема и массы (для жидкостей, у которых плотность при стандартной температуре</w:t>
            </w:r>
            <w:r>
              <w:rPr/>
              <w:t xml:space="preserve"> </w:t>
            </w:r>
            <w:r>
              <w:rPr>
                <w:sz w:val="22"/>
              </w:rPr>
              <w:t>величина постоянная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рение массового расхода, объема и разности масс одной жидкости (для жидкостей, у которых плотность при стандартной температуре</w:t>
            </w:r>
            <w:r>
              <w:rPr/>
              <w:t xml:space="preserve"> </w:t>
            </w:r>
            <w:r>
              <w:rPr>
                <w:sz w:val="22"/>
              </w:rPr>
              <w:t>величина постоянная) в циркуляционных система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рение объема, расхода и массы жидкости с применением поточного плотномера (система СИМОН-1) в системах налива и дозир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  <w:t>Параметры жидкост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жидкости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агрессивных примесей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онцентрация агрессивных примесей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змер частиц механических примесей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к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едельная концентрация механических примесей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температурного расширения жидкости при стандартной температуре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/º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дартная температура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t standard = 15 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 xml:space="preserve"> - 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sz w:val="22"/>
                <w:lang w:val="en-US"/>
              </w:rPr>
              <w:t>; t standard = 20 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 xml:space="preserve"> - 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sz w:val="22"/>
                <w:lang w:val="en-US"/>
              </w:rPr>
              <w:t xml:space="preserve">; </w:t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Другая  _____ºС </w:t>
            </w:r>
            <w:r>
              <w:rPr>
                <w:sz w:val="22"/>
                <w:lang w:val="en-US"/>
              </w:rPr>
              <w:t xml:space="preserve">- 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b/>
                <w:sz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Условия измер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сход измеряемой жидкости в рабочих условиях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sz w:val="22"/>
              </w:rPr>
              <w:t xml:space="preserve">Q </w:t>
            </w:r>
            <w:r>
              <w:rPr>
                <w:sz w:val="22"/>
                <w:lang w:val="en-US"/>
              </w:rPr>
              <w:t>min</w:t>
            </w:r>
            <w:r>
              <w:rPr>
                <w:sz w:val="22"/>
              </w:rPr>
              <w:t xml:space="preserve"> =_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;   Q ном =_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час;  </w:t>
            </w:r>
          </w:p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lang w:val="en-US"/>
              </w:rPr>
              <w:t xml:space="preserve"> max</w:t>
            </w:r>
            <w:r>
              <w:rPr>
                <w:sz w:val="22"/>
              </w:rPr>
              <w:t xml:space="preserve"> =_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час;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мпература измеряемой жидкости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firstLine="177"/>
              <w:rPr/>
            </w:pPr>
            <w:r>
              <w:rPr>
                <w:sz w:val="22"/>
                <w:lang w:val="en-US"/>
              </w:rPr>
              <w:t>t min =_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;    t nom = 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;     t max = _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7" w:firstLine="177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мпература окружающего воздуха в месте установки первичного преобразователя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t min =_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;    t nom = 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;     t max = _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мпература окружающего воздуха в месте установки вторичного прибора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t min =_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;    t nom= 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;       t max= _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бочее избыточное давление жидкости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Р </w:t>
            </w:r>
            <w:r>
              <w:rPr>
                <w:sz w:val="22"/>
                <w:lang w:val="en-US"/>
              </w:rPr>
              <w:t>min</w:t>
            </w:r>
            <w:r>
              <w:rPr>
                <w:sz w:val="22"/>
              </w:rPr>
              <w:t xml:space="preserve">= _____ МПа;  Р </w:t>
            </w:r>
            <w:r>
              <w:rPr>
                <w:sz w:val="22"/>
                <w:lang w:val="en-US"/>
              </w:rPr>
              <w:t>nom</w:t>
            </w:r>
            <w:r>
              <w:rPr>
                <w:sz w:val="22"/>
              </w:rPr>
              <w:t xml:space="preserve">= ____ МПа;  Р </w:t>
            </w: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>= _____ МП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словное давление для турбинного преобразователя расхода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Р у=1,6 МПа-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sz w:val="22"/>
                <w:szCs w:val="22"/>
              </w:rPr>
              <w:t>;  Ру = 2,5 МПа-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sz w:val="22"/>
              </w:rPr>
              <w:t>;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 = 4,0 МПа-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sz w:val="22"/>
              </w:rPr>
              <w:t xml:space="preserve">;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Р у= 6,3 МПа-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sz w:val="22"/>
              </w:rPr>
              <w:t xml:space="preserve">; </w:t>
            </w:r>
            <w:r>
              <w:rPr>
                <w:sz w:val="22"/>
                <w:szCs w:val="22"/>
              </w:rPr>
              <w:t>Ру = 20,0 МПа-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инематическая вязкость измеряемой жидкости при температурах по п.4.7, п.5.2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alMath1 BT;Symbol" w:ascii="UniversalMath1 BT;Symbol" w:hAnsi="UniversalMath1 BT;Symbol"/>
                <w:sz w:val="30"/>
              </w:rPr>
              <w:t>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t standard</w:t>
            </w:r>
            <w:r>
              <w:rPr>
                <w:sz w:val="22"/>
                <w:szCs w:val="22"/>
                <w:lang w:val="en-US"/>
              </w:rPr>
              <w:t xml:space="preserve">) = _____ </w:t>
            </w:r>
            <w:r>
              <w:rPr>
                <w:sz w:val="22"/>
                <w:szCs w:val="22"/>
              </w:rPr>
              <w:t>сСт</w:t>
            </w:r>
            <w:r>
              <w:rPr>
                <w:sz w:val="22"/>
                <w:szCs w:val="22"/>
                <w:lang w:val="en-US"/>
              </w:rPr>
              <w:t xml:space="preserve">.; </w:t>
            </w:r>
            <w:r>
              <w:rPr>
                <w:rFonts w:cs="UniversalMath1 BT;Symbol" w:ascii="UniversalMath1 BT;Symbol" w:hAnsi="UniversalMath1 BT;Symbol"/>
                <w:sz w:val="30"/>
              </w:rPr>
              <w:t>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en-US"/>
              </w:rPr>
              <w:t xml:space="preserve"> t min) = _____ </w:t>
            </w:r>
            <w:r>
              <w:rPr>
                <w:sz w:val="22"/>
                <w:szCs w:val="22"/>
              </w:rPr>
              <w:t>сСт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alMath1 BT;Symbol" w:ascii="UniversalMath1 BT;Symbol" w:hAnsi="UniversalMath1 BT;Symbol"/>
                <w:sz w:val="30"/>
              </w:rPr>
              <w:t>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en-US"/>
              </w:rPr>
              <w:t xml:space="preserve"> t nom) = _____ </w:t>
            </w:r>
            <w:r>
              <w:rPr>
                <w:sz w:val="22"/>
                <w:szCs w:val="22"/>
              </w:rPr>
              <w:t>сСт</w:t>
            </w:r>
            <w:r>
              <w:rPr>
                <w:sz w:val="22"/>
                <w:szCs w:val="22"/>
                <w:lang w:val="en-US"/>
              </w:rPr>
              <w:t xml:space="preserve">.; </w:t>
            </w:r>
            <w:r>
              <w:rPr>
                <w:rFonts w:cs="UniversalMath1 BT;Symbol" w:ascii="UniversalMath1 BT;Symbol" w:hAnsi="UniversalMath1 BT;Symbol"/>
                <w:sz w:val="30"/>
              </w:rPr>
              <w:t>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en-US"/>
              </w:rPr>
              <w:t xml:space="preserve"> t max) = _____ </w:t>
            </w:r>
            <w:r>
              <w:rPr>
                <w:sz w:val="22"/>
                <w:szCs w:val="22"/>
              </w:rPr>
              <w:t>сСт</w:t>
            </w:r>
            <w:r>
              <w:rPr>
                <w:sz w:val="22"/>
                <w:szCs w:val="22"/>
                <w:lang w:val="en-US"/>
              </w:rPr>
              <w:t>.;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лотность измеряемой жидкости при температурах по п.4.7, п.5.2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alMath1 BT;Symbol" w:ascii="UniversalMath1 BT;Symbol" w:hAnsi="UniversalMath1 BT;Symbol"/>
                <w:sz w:val="3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(при </w:t>
            </w:r>
            <w:r>
              <w:rPr>
                <w:sz w:val="22"/>
                <w:lang w:val="en-US"/>
              </w:rPr>
              <w:t>t standard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0"/>
              </w:rPr>
              <w:t xml:space="preserve"> _____ </w:t>
            </w: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0"/>
              </w:rPr>
              <w:t xml:space="preserve">; </w:t>
            </w:r>
            <w:r>
              <w:rPr>
                <w:rFonts w:cs="UniversalMath1 BT;Symbol" w:ascii="UniversalMath1 BT;Symbol" w:hAnsi="UniversalMath1 BT;Symbol"/>
                <w:sz w:val="3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(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0"/>
              </w:rPr>
              <w:t xml:space="preserve"> _____ </w:t>
            </w: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UniversalMath1 BT;Symbol" w:ascii="UniversalMath1 BT;Symbol" w:hAnsi="UniversalMath1 BT;Symbol"/>
                <w:sz w:val="3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(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m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0"/>
              </w:rPr>
              <w:t xml:space="preserve"> _____ </w:t>
            </w: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0"/>
              </w:rPr>
              <w:t xml:space="preserve">; </w:t>
            </w:r>
            <w:r>
              <w:rPr>
                <w:rFonts w:cs="UniversalMath1 BT;Symbol" w:ascii="UniversalMath1 BT;Symbol" w:hAnsi="UniversalMath1 BT;Symbol"/>
                <w:sz w:val="3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(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0"/>
              </w:rPr>
              <w:t xml:space="preserve"> _____ </w:t>
            </w: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Метрологические требования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висят от диапазонов расходов, вязкостей, плотностей, температур измеряемой жидкост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ребуемая  допускаемая относительная погрешность измерения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точек калибровки по п.3.3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=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час.;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=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час.;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=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</w:rPr>
              <w:t>=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час.;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 xml:space="preserve">5 </w:t>
            </w:r>
            <w:r>
              <w:rPr>
                <w:sz w:val="22"/>
              </w:rPr>
              <w:t>=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час.;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 xml:space="preserve">6 </w:t>
            </w:r>
            <w:r>
              <w:rPr>
                <w:sz w:val="22"/>
              </w:rPr>
              <w:t>=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.;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Дополнительные точки :  </w:t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Технологические данные присоединительного трубопровод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ружный диаметр 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олщина стенки 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ка материала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фланцев ТПР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тветные фланцы по ГОСТ 12815-80</w:t>
            </w:r>
          </w:p>
        </w:tc>
      </w:tr>
      <w:tr>
        <w:trPr>
          <w:trHeight w:val="28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1 (плоск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1 (плоский)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trHeight w:val="28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3 (впадин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2 (выступ)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trHeight w:val="28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5 (паз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4 (шип под паронит)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9 (паз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8 (шип под фторопласт)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Дополнительная комплектация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hd w:fill="FFFFFF" w:val="clear"/>
              </w:rPr>
            </w:pPr>
            <w:r>
              <w:rPr>
                <w:rFonts w:cs="Wingdings 2" w:ascii="Wingdings 2" w:hAnsi="Wingdings 2"/>
                <w:b/>
                <w:sz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9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руевыпрямитель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9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пильки (болты), гайки, прокладки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9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ильтр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9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порно-регулирующая арматура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hd w:fill="FFFFFF" w:val="clear"/>
              </w:rPr>
              <w:t xml:space="preserve">Вторичный прибор с выходом </w:t>
            </w:r>
            <w:r>
              <w:rPr>
                <w:sz w:val="22"/>
                <w:shd w:fill="FFFFFF" w:val="clear"/>
                <w:lang w:val="en-US"/>
              </w:rPr>
              <w:t>RS</w:t>
            </w:r>
            <w:r>
              <w:rPr>
                <w:sz w:val="22"/>
                <w:shd w:fill="FFFFFF" w:val="clear"/>
              </w:rPr>
              <w:t xml:space="preserve">485 </w:t>
            </w:r>
            <w:r>
              <w:rPr>
                <w:sz w:val="22"/>
                <w:shd w:fill="FFFFFF" w:val="clear"/>
                <w:lang w:val="en-US"/>
              </w:rPr>
              <w:t>ModBus</w:t>
            </w:r>
            <w:r>
              <w:rPr>
                <w:sz w:val="22"/>
                <w:shd w:fill="FFFFFF" w:val="clear"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числител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М230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Щитовое исполнение ИМ2300ЩМ1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стенное исполнение ИМ2300Н1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Исполнение на рейку </w:t>
            </w:r>
            <w:r>
              <w:rPr>
                <w:sz w:val="22"/>
                <w:lang w:val="en-US"/>
              </w:rPr>
              <w:t>DIN</w:t>
            </w:r>
            <w:r>
              <w:rPr>
                <w:sz w:val="22"/>
              </w:rPr>
              <w:t xml:space="preserve"> ИМ2300</w:t>
            </w:r>
            <w:r>
              <w:rPr>
                <w:sz w:val="22"/>
                <w:lang w:val="en-US"/>
              </w:rPr>
              <w:t>DIN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оковый выход с источником питания 24В только для щитового исполнения ИМ2300ЩМ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токовый выход 4-20мА для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 xml:space="preserve"> [4мА=0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м3/час; 20мА=</w:t>
            </w:r>
            <w:r>
              <w:rPr>
                <w:sz w:val="22"/>
                <w:lang w:val="en-US"/>
              </w:rPr>
              <w:t>Qmax </w:t>
            </w:r>
            <w:r>
              <w:rPr>
                <w:sz w:val="22"/>
              </w:rPr>
              <w:t>м3/час]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оковый выход 4-20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 xml:space="preserve">мА для Р или для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[</w:t>
              <w:tab/>
              <w:t>]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Цена деления младшего разряда измеряемого объема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1 литр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0,01 м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 xml:space="preserve">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0,1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1 м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 xml:space="preserve">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иодичность записи текущих параметров в архив (выбрать одно цифровое значение и один параметр времени)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1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2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5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10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30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н.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час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сутки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.</w:t>
            </w:r>
          </w:p>
          <w:p>
            <w:pPr>
              <w:pStyle w:val="Normal"/>
              <w:snapToGrid w:val="false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стояние между первичными преобразователями и вторичным прибором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бели связи между первичными преобразователями и вторичным прибором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7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стройство грозозащиты линий RS 485 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М 231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8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вертор (гальваническая изоляция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>232&lt;=&gt;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>485 ИМ 2316.70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USB</w:t>
            </w:r>
            <w:r>
              <w:rPr>
                <w:sz w:val="22"/>
              </w:rPr>
              <w:t>&lt;=&gt;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>485 ИМ 2316.9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9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читыватель архива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М2330-16Щ для ручного съёма архивов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10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бель связи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 xml:space="preserve">232 </w:t>
            </w:r>
            <w:r>
              <w:rPr>
                <w:sz w:val="22"/>
                <w:lang w:val="en-US"/>
              </w:rPr>
              <w:t>PC</w:t>
            </w:r>
            <w:r>
              <w:rPr>
                <w:sz w:val="22"/>
              </w:rPr>
              <w:t>&lt;=&gt;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>232 ИМ2300 ИМ23.00.91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11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IM</w:t>
            </w:r>
            <w:r>
              <w:rPr>
                <w:sz w:val="22"/>
              </w:rPr>
              <w:t>2300</w:t>
            </w:r>
            <w:r>
              <w:rPr>
                <w:sz w:val="22"/>
                <w:lang w:val="en-US"/>
              </w:rPr>
              <w:t>WIN</w:t>
            </w:r>
            <w:r>
              <w:rPr>
                <w:sz w:val="22"/>
              </w:rPr>
              <w:t xml:space="preserve"> </w:t>
              <w:tab/>
              <w:t>конфигуратор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MCICLE</w:t>
            </w:r>
            <w:r>
              <w:rPr>
                <w:sz w:val="22"/>
              </w:rPr>
              <w:t xml:space="preserve"> </w:t>
              <w:tab/>
              <w:t>считывание и архивация показ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MSERVER</w:t>
            </w:r>
            <w:r>
              <w:rPr>
                <w:sz w:val="22"/>
              </w:rPr>
              <w:tab/>
              <w:t xml:space="preserve">интеграция в системы </w:t>
            </w:r>
            <w:r>
              <w:rPr>
                <w:sz w:val="22"/>
                <w:lang w:val="en-US"/>
              </w:rPr>
              <w:t>SCADA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рочие требова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мплектный шкаф для вторичных приборов 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UPS</w:t>
            </w:r>
            <w:r>
              <w:rPr>
                <w:sz w:val="22"/>
              </w:rPr>
              <w:t>, клеммы, проводной монтаж, дифавтомат, световой индикатор, корпус.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ичество комплектов узлов учета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елаемый срок поставки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Дополнительные требования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просный лист заполнил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та: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дпись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 вопросам продаж и поддержки обращайтесь: </w:t>
      </w:r>
      <w:hyperlink r:id="rId3">
        <w:r>
          <w:rPr>
            <w:rStyle w:val="InternetLink"/>
            <w:rFonts w:cs="Arial"/>
            <w:sz w:val="18"/>
            <w:szCs w:val="18"/>
          </w:rPr>
          <w:t>ptf@nt-rt.ru</w:t>
        </w:r>
      </w:hyperlink>
      <w:r>
        <w:rPr>
          <w:b/>
        </w:rPr>
        <w:t xml:space="preserve"> 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Астана: +7(7172)727-132 Архангельск: (8182)63-90-72 Белгород: (4722)40-23-64 Брянск: (4832)59-03-52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Владивосток: (423)249-28-31 Волгоград: (844)278-03-48 Вологда: (8172)26-41-59 Воронеж: (473)204-51-73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Екатеринбург: (343)384-55-89 Иваново: (4932)77-34-06 Ижевск: (3412)26-03-58 Казань: (843)206-01-48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Калининград: (4012)72-03-81 Калуга: (4842)92-23-67 Кемерово: (3842)65-04-62 Киров: (8332)68-02-04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раснодар: (861)203-40-90 Красноярск: (391)204-63-61 Курск: (4712)77-13-04 Липецк: (4742)52-20-81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Магнитогорск: (3519)55-03-13 Москва (495)268-04-70 Мурманск: (8152)59-64-93 Набережные Челны: (8552)20-53-41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ижний Новгород: (831)429-08-12 Новокузнецк: (3843)20-46-81 Новосибирск: (383)227-86-73 Орел: (4862)44-53-42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ренбург: (3532)37-68-04 Пенза: (8412)22-31-16 Пермь: (342)205-81-47 Ростов-на-Дону: (863)308-18-15 Рязань: (4912)46-61-64 Самара: (846)206-03-16 Санкт-Петербург: (812)309-46-40 Саратов: (845)249-38-78 Смоленск: (4812)29-41-54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очи: (862)225-72-31 Ставрополь: (8652)20-65-13 Тверь: (4822)63-31-35 Томск: (3822)98-41-53 Тула: (4872)74-02-29 Тюмень: (3452)66-21-18 Ульяновск: (8422)24-23-59 Уфа (347)229-48-12 Челябинск: (351)202-03-61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Череповец: (8202)49-02-64 Ярославль: (4852) 69-52-93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8" w:right="850" w:gutter="0" w:header="0" w:top="709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UniversalMath1 BT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f@nt-rt.ru" TargetMode="External"/><Relationship Id="rId3" Type="http://schemas.openxmlformats.org/officeDocument/2006/relationships/hyperlink" Target="mailto:ptf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37:00Z</dcterms:created>
  <dc:creator>http://www.belen.nt-rt.ru</dc:creator>
  <dc:description>ОПРОСНЫЙ ЛИСТ ДЛЯ ВЫБОРА РАСХОДОМЕРА ЖИДКОСТИ</dc:description>
  <cp:keywords/>
  <dc:language>en-US</dc:language>
  <cp:lastModifiedBy>Tata</cp:lastModifiedBy>
  <cp:lastPrinted>2011-02-16T14:08:00Z</cp:lastPrinted>
  <dcterms:modified xsi:type="dcterms:W3CDTF">2022-08-11T14:00:00Z</dcterms:modified>
  <cp:revision>6</cp:revision>
  <dc:subject>Опросной лист для выбора расходомера нефти, нефтепродуктов и других жидкостей</dc:subject>
  <dc:title>Опросной лист для выбора расходомера нефти, нефтепродуктов и других жидкостей</dc:title>
</cp:coreProperties>
</file>